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RDINANCE NO. 11692</w:t>
      </w:r>
    </w:p>
    <w:p>
      <w:pPr>
        <w:pStyle w:val="Normal"/>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rPr>
        <w:t>AN ORDINANCE PROVIDING FOR AN INTERIM BUDGET AND APPROPRIATING FUNDS FOR THE USUAL AND ORDINARY EXPENSES OF THE CITY GOVERNMENT FOR THE MONTHS OF JULY, AUGUST, AND SEPTEMBER 2005, PENDING THE ADOPTION OF THE 2005-2006 ANNUAL BUDGE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WHEREAS, The City Council, for reasons beyond its control, may not be able to enact an annual budget prior to July 1, 2005; and</w:t>
      </w:r>
    </w:p>
    <w:p>
      <w:pPr>
        <w:pStyle w:val="TextBody"/>
        <w:rPr/>
      </w:pPr>
      <w:r>
        <w:rPr>
          <w:rFonts w:cs="Times New Roman" w:ascii="Times New Roman" w:hAnsi="Times New Roman"/>
        </w:rPr>
        <w:tab/>
        <w:t>WHEREAS, In order that the City may provide for the operation of the various departments, agencies, commissions, boards and divisions of the City government until such time as the annual Budget Ordinance is passed and tax rate fixed, it is necessary that an Interim Budget be adopted for the months of July, August, and September, 2005;</w:t>
      </w:r>
    </w:p>
    <w:p>
      <w:pPr>
        <w:pStyle w:val="TextBody"/>
        <w:jc w:val="center"/>
        <w:rPr>
          <w:rFonts w:ascii="Times New Roman" w:hAnsi="Times New Roman" w:cs="Times New Roman"/>
        </w:rPr>
      </w:pPr>
      <w:r>
        <w:rPr>
          <w:rFonts w:cs="Times New Roman" w:ascii="Times New Roman" w:hAnsi="Times New Roman"/>
        </w:rPr>
        <w:t>NOW, THEREFORE,</w:t>
      </w:r>
    </w:p>
    <w:p>
      <w:pPr>
        <w:pStyle w:val="TextBody"/>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appropriated to the various departments, agencies, commissions, boards and divisions of the City government for the months of July, August, and September, 2005, to be used for the payment of salaries, wages, and the usual ordinary expenses of the City government, including interest on and principal of all Bonds maturing between the beginning of the fiscal year 2005-2006 and the adoption of the annual Budget and appropriation Ordinance, an amount not to exceed one-twelfth (1/12), for each of said months, of the amount appropriated to the various departments, agencies, commissions, boards and divisions of the City government in the annual Budget and appropriation Ordinance of 2004-2005.  The amount expended from the above appropriation shall be charged against the appropriation to the various departments, agencies, commissions, boards and divisions in the annual Budget Ordinance for the fiscal year 2005-2006.</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BE IT FURTHER ORDAINED, That the provisions of Section 4 of Ordinance No. 11581 (being the 2004-2005 Budget Ordinance) be and is hereby adopted by reference to the extent now in force and effect under statutes of the State of Tennessee.  Further, the provisions of Chapter 387, Public Acts of 1971, as amended, to the extent applicable to municipalities, be and are hereby adopted by reference; and all of the aforesaid are made a part of this Interim Budget Ordinance.</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BE IT FURTHER ORDAINED, That if any section, sentence or word of this Ordinance should be declared invalid by a Court of competent jurisdiction, such holding shall not affect the remaining sentences, sections or words of this Ordinance, but the same shall remain in full force and effect.</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BE IT FURTHER ORDAINED, That the Finance Department be and is hereby authorized to increase the compensation of City employees in accordance with the General Pay Plan and Fire &amp; Police Pay Plan, subject to the constraints set for in Section 7(a) of Ordinance No. 11581.  Also, all persons within the “City of Chattanooga Classification System” but not covered by the “Pay Plans” shall receive a three percent (3%) increase in pay effective July 1, 2005.  Permanent part-time employees are eligible to receive a three percent (3%) increase at the discretion of the department administrator.  Any employee serving under the provisions of the General Pay Plan Schedule and the Fire &amp; Police Pay Schedule of the City of Chattanooga and at the top step of the pay grade shall receive a one time, lump sum payment equal to three percent (3%) of current salary, subject to all deductions and payroll taxes.  This section shall not apply to anyone initially hired after February 28, 2005.</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5</w:t>
      </w:r>
      <w:r>
        <w:rPr>
          <w:rFonts w:cs="Times New Roman" w:ascii="Times New Roman" w:hAnsi="Times New Roman"/>
        </w:rPr>
        <w:t>.  BE IT FURTHER ORDAINED, That this Ordinance shall take effect two (2) weeks from and after its passag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May 31                       </w:t>
      </w:r>
      <w:r>
        <w:rPr>
          <w:rFonts w:cs="Times New Roman" w:ascii="Times New Roman" w:hAnsi="Times New Roman"/>
        </w:rPr>
        <w:t>, 2005.</w:t>
        <w:tab/>
        <w:t>S/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 xml:space="preserve">DATE: </w:t>
      </w:r>
      <w:r>
        <w:rPr>
          <w:rFonts w:cs="Times New Roman" w:ascii="Times New Roman" w:hAnsi="Times New Roman"/>
          <w:u w:val="single"/>
        </w:rPr>
        <w:t xml:space="preserve">                 June 3                              </w:t>
      </w:r>
      <w:r>
        <w:rPr>
          <w:rFonts w:cs="Times New Roman" w:ascii="Times New Roman" w:hAnsi="Times New Roman"/>
        </w:rPr>
        <w:t>,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S/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Fonts w:cs="Times New Roman" w:ascii="Times New Roman" w:hAnsi="Times New Roman"/>
        </w:rPr>
        <w:t>RLN/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51:00Z</dcterms:created>
  <dc:creator>Michael A. McMahan</dc:creator>
  <dc:description/>
  <dc:language>en-US</dc:language>
  <cp:lastModifiedBy>Shupe_C</cp:lastModifiedBy>
  <cp:lastPrinted>2005-05-24T12:34:00Z</cp:lastPrinted>
  <dcterms:modified xsi:type="dcterms:W3CDTF">2005-06-13T12:44:00Z</dcterms:modified>
  <cp:revision>7</cp:revision>
  <dc:subject/>
  <dc:title>RESOLUTION NO</dc:title>
</cp:coreProperties>
</file>